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июля 2023 г. № 4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 г.                         г. Михайловск                                          № 38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социальных гарантиях членам семей участников специальной военной операции на территории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 и пунктом 5¹ статьи 2 Федерального закона от 27 мая 1998 года № 76-ФЗ «О статусе военнослужащих», </w:t>
      </w:r>
      <w:hyperlink r:id="rId2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ые социальные гарантии на территории Шпаковского муниципального округа Ставропольского края в виде единовременного социального пособия в размере 50000 (пятьдесят тысяч) рублей членам семьи погибшего при выполнении задач в ходе специальной военной операции, проводимой 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</w:t>
        <w:br/>
        <w:t>с 30 сентября 2022 года (далее – специальная военная операция), или умершего вследствие увечья (ранения, травмы, контузии), полученного при выполнении задач в ходе специальной военной операции, участника специальной военной оп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,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24 феврал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A50DAF11ADB7B0D3C465E616CA959FC89FB7D151E1A941B89D85A4DAB65B705773B3A0D79E0CEBAx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4:00Z</dcterms:created>
  <dc:creator>sokula</dc:creator>
  <dc:description/>
  <cp:keywords/>
  <dc:language>en-US</dc:language>
  <cp:lastModifiedBy>DUMA-1</cp:lastModifiedBy>
  <cp:lastPrinted>2023-07-13T09:32:00Z</cp:lastPrinted>
  <dcterms:modified xsi:type="dcterms:W3CDTF">2023-07-13T06:34:00Z</dcterms:modified>
  <cp:revision>3</cp:revision>
  <dc:subject/>
  <dc:title>Приложение</dc:title>
</cp:coreProperties>
</file>